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ическому развитию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 «Дюймовочка» (МБДОУ д/с №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sz w:val="40"/>
          <w:szCs w:val="4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лимпийские луч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ста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оспитатели 1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овоселова С.В., Авдиенко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горск 2013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ема проекта</w:t>
      </w:r>
      <w:r>
        <w:rPr>
          <w:sz w:val="32"/>
          <w:szCs w:val="32"/>
        </w:rPr>
        <w:t>: «Олимпийские лучи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ктуальнос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ухудшения здоровья подрастающего поколения приобретает все большую актуальность.  В силу занятости современные родители мало времени уделяют  физическому развитию своих детей, что является причиной снижения уровня физических качеств детей и повышенная заболеваемос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образа современной жизни у большинства взрослых низкий уровень представлений о здоровом образе жизни, о спорте и олимпийском движени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Сохранение и укрепление здоровья детей, поддержание интереса к физической культуре, спорту, через участие в спортивных мероприятиях, организованных совместно с род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и систематизировать информацию о предстоящих Олимпийских иг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ерспективный план для реализаци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к  активному участию в разработке  проекта родительское со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и родителей к активному занятию физической культу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ить уголок «Олимпиада сегодня, завт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, используя иллюстрированный материал, представления об Олимпийских играх ( в соответствии с возраст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физических качеств: выносливости, силы, ловкости т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желание заниматься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организов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риатив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грация дополнительного образования и воспитательно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упповой, информационно - практико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нципы реализации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дост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гум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сихологический 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ринцип систем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преры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 деятельности, подбор литературы, необходимых материалов,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льминацион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й группы, воспитател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:   регулярно знакомиться с информацией (газетные заметки об Олимпиаде) </w:t>
      </w:r>
    </w:p>
    <w:p>
      <w:pPr>
        <w:pStyle w:val="Normal"/>
        <w:jc w:val="both"/>
        <w:rPr/>
      </w:pPr>
      <w:r>
        <w:rPr>
          <w:sz w:val="28"/>
          <w:szCs w:val="28"/>
        </w:rPr>
        <w:t>-подобрать иллюстрации, для оформления уголка спорта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е мероприятие</w:t>
      </w:r>
      <w:r>
        <w:rPr>
          <w:sz w:val="28"/>
          <w:szCs w:val="28"/>
        </w:rPr>
        <w:t>: Физкультурное развлечение совместно с родителями  «Путешествие в Спортландию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ремя реализации</w:t>
      </w:r>
      <w:r>
        <w:rPr>
          <w:sz w:val="28"/>
          <w:szCs w:val="28"/>
        </w:rPr>
        <w:t>: Ноябрь 2013г. – февраль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 по основной части проекта (перспективный пла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</w:t>
            </w:r>
          </w:p>
          <w:p>
            <w:pPr>
              <w:pStyle w:val="Normal"/>
              <w:rPr/>
            </w:pPr>
            <w:r>
              <w:rPr/>
              <w:t>Цель: формировать у детей потребность в двигательной активност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смелые, ловк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Цель: выявить какое значение родители придают занятиям физической культуро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е место в вашей семье занимает физическое развит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овместно с родителями воспитанников.</w:t>
            </w:r>
          </w:p>
          <w:p>
            <w:pPr>
              <w:pStyle w:val="Normal"/>
              <w:rPr/>
            </w:pPr>
            <w:r>
              <w:rPr/>
              <w:t xml:space="preserve">Цель: побуждать родителей к активному участию в жизни своего ребенка, сплочению семей воспитанников, приобщению к активному занятию физической культурой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, мама, я – спортивная семья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 на воздухе.</w:t>
            </w:r>
          </w:p>
          <w:p>
            <w:pPr>
              <w:pStyle w:val="Normal"/>
              <w:rPr/>
            </w:pPr>
            <w:r>
              <w:rPr/>
              <w:t>Цель: побуждать детей к двигательной активности, вызвать  желание выполнять упражнения, участвовать в играх на воздухе, укрепляя здоровье дете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ороза не боимся вместе, дружно веселимс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Ж в семье – залог крепкого здоровья ваших д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ягушата - спортсмен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.</w:t>
            </w:r>
          </w:p>
          <w:p>
            <w:pPr>
              <w:pStyle w:val="Normal"/>
              <w:rPr/>
            </w:pPr>
            <w:r>
              <w:rPr/>
              <w:t>Цель: привлечение более активных родителей к пропаганде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rPr/>
            </w:pPr>
            <w:r>
              <w:rPr/>
              <w:t>Цель: привлечение родителей к сотрудничеству в вопросах воспитания ЗО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ль семьи в физическом воспитании де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аимодействие ДОУ и семьи в вопросах физического развития воспитанни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</w:t>
            </w:r>
          </w:p>
          <w:p>
            <w:pPr>
              <w:pStyle w:val="Normal"/>
              <w:rPr/>
            </w:pPr>
            <w:r>
              <w:rPr/>
              <w:t xml:space="preserve">Цель: развивать  у детей двигательную активность, воспитывать желание к занятию физической культурой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ые олимпий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овместно с родителями воспитанников.</w:t>
            </w:r>
          </w:p>
          <w:p>
            <w:pPr>
              <w:pStyle w:val="Normal"/>
              <w:rPr/>
            </w:pPr>
            <w:r>
              <w:rPr/>
              <w:t>Цель: приобщение к активному занятию физической культурой, вызвать желание как можно больше времени уделять совместным занятиям физической культурой с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портланди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редствам иллюстрированного материала у детей сформируется, на начальном этапе, представление об Олимпийском движении, зимних видах спорта (в соответствии с возрас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ся интерес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зится уровень заболеваемости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 родителей появится интерес к физической культуре и спорту и желание заниматься самостоятельно и совместно со своим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формируется более глубокое представление об Олимпийском движ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18:00Z</dcterms:created>
  <dc:creator>Mago</dc:creator>
  <dc:description/>
  <cp:keywords/>
  <dc:language>en-US</dc:language>
  <cp:lastModifiedBy>Home</cp:lastModifiedBy>
  <cp:lastPrinted>2013-11-05T19:43:00Z</cp:lastPrinted>
  <dcterms:modified xsi:type="dcterms:W3CDTF">2015-11-20T12:42:00Z</dcterms:modified>
  <cp:revision>9</cp:revision>
  <dc:subject/>
  <dc:title/>
</cp:coreProperties>
</file>